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rStyle w:val="MessageHeaderLabel"/>
        </w:rPr>
        <w:t>to:</w:t>
      </w:r>
      <w:r>
        <w:rPr/>
        <w:tab/>
      </w:r>
      <w:r>
        <w:rPr>
          <w:rFonts w:cs="Arial"/>
        </w:rPr>
        <w:t>TAMMY MACKEY, CORPS of Engineers FISH PASSAGE OPERATIONS &amp; MAINTENANCE TEAM COORDINATOR</w:t>
      </w:r>
    </w:p>
    <w:p>
      <w:pPr>
        <w:pStyle w:val="MessageHeader"/>
        <w:rPr>
          <w:szCs w:val="18"/>
        </w:rPr>
      </w:pPr>
      <w:r>
        <w:rPr>
          <w:rStyle w:val="MessageHeaderLabel"/>
        </w:rPr>
        <w:t>from:</w:t>
      </w:r>
      <w:r>
        <w:rPr/>
        <w:tab/>
        <w:t xml:space="preserve">RUSS kIEFER, IDAHO dEPARTMENT OF FISH &amp; GAME’S </w:t>
      </w:r>
      <w:r>
        <w:rPr>
          <w:rFonts w:cs="Arial"/>
        </w:rPr>
        <w:t>FISH PASSAGE OPERATIONS &amp; MAINTENANCE TEAM</w:t>
      </w:r>
      <w:r>
        <w:rPr/>
        <w:t xml:space="preserve"> REPRESENATIVE</w:t>
      </w:r>
    </w:p>
    <w:p>
      <w:pPr>
        <w:pStyle w:val="MessageHeader"/>
        <w:rPr/>
      </w:pPr>
      <w:r>
        <w:rPr>
          <w:rStyle w:val="MessageHeaderLabel"/>
        </w:rPr>
        <w:t>subject:</w:t>
      </w:r>
      <w:r>
        <w:rPr/>
        <w:tab/>
        <w:t>COMMENTS ON 2009 DRAFT Fish Passage PLAN</w:t>
      </w:r>
    </w:p>
    <w:p>
      <w:pPr>
        <w:pStyle w:val="MessageHeader"/>
        <w:rPr/>
      </w:pPr>
      <w:r>
        <w:rPr>
          <w:rStyle w:val="MessageHeaderLabel"/>
        </w:rPr>
        <w:t>date:</w:t>
      </w:r>
      <w:r>
        <w:rPr/>
        <w:tab/>
        <w:t>February 19, 2009</w:t>
      </w:r>
    </w:p>
    <w:p>
      <w:pPr>
        <w:pStyle w:val="MessageHeader"/>
        <w:rPr/>
      </w:pPr>
      <w:r>
        <w:rPr/>
        <w:t>CC:  BILL HEVLIN &amp; GARY FREDRICKS NMFS</w:t>
      </w:r>
    </w:p>
    <w:p>
      <w:pPr>
        <w:pStyle w:val="MessageHeader"/>
        <w:rPr/>
      </w:pPr>
      <w:r>
        <w:rPr/>
      </w:r>
    </w:p>
    <w:p>
      <w:pPr>
        <w:pStyle w:val="Normal"/>
        <w:pBdr>
          <w:bottom w:val="single" w:sz="4" w:space="1" w:color="000000"/>
        </w:pBdr>
        <w:rPr/>
      </w:pPr>
      <w:r>
        <w:rPr/>
      </w:r>
    </w:p>
    <w:p>
      <w:pPr>
        <w:pStyle w:val="Normal"/>
        <w:rPr/>
      </w:pPr>
      <w:r>
        <w:rPr/>
      </w:r>
    </w:p>
    <w:p>
      <w:pPr>
        <w:pStyle w:val="Normal"/>
        <w:rPr/>
      </w:pPr>
      <w:r>
        <w:rPr/>
        <w:tab/>
        <w:t>We appreciate the opportunity to provide input to the 2009 Fish Passage Plan.</w:t>
      </w:r>
    </w:p>
    <w:p>
      <w:pPr>
        <w:pStyle w:val="Normal"/>
        <w:rPr/>
      </w:pPr>
      <w:r>
        <w:rPr/>
      </w:r>
    </w:p>
    <w:p>
      <w:pPr>
        <w:pStyle w:val="Normal"/>
        <w:rPr/>
      </w:pPr>
      <w:r>
        <w:rPr/>
        <w:t>Our comments are as follows:</w:t>
      </w:r>
    </w:p>
    <w:p>
      <w:pPr>
        <w:pStyle w:val="Normal"/>
        <w:rPr/>
      </w:pPr>
      <w:r>
        <w:rPr/>
        <w:tab/>
      </w:r>
    </w:p>
    <w:p>
      <w:pPr>
        <w:pStyle w:val="Normal"/>
        <w:rPr/>
      </w:pPr>
      <w:r>
        <w:rPr/>
        <w:tab/>
        <w:t>The draft contains several different plans on what to do when it appears raceway loading densities at a project will exceed criteria.  In section 4.b. on page B-3 the draft states “collected juvenile fish will be bypassed back to the river if the number of collected fish exceeds or is expected to exceed the facility and barge holding capacities.”  In section 4.f.(2) on page B-6 the draft plan states “Such decisions will be coordinated with NOAA Fisheries and TMT and joint decision whether to exceed criteria or bypass fish to the river…”  However in section 4.d.(4) on page B-5 the draft plan states “Spill through the RSW/spillway at the affected project may be requested if it appears that holding capacity will be exceeded or fish condition information indicates that spill passage is a better passage route than bypassing through the facility.”  Finally in section 5.b.(1) on page B-10 the draft plan states “When daily collection exceeds barge capacity, juvenile fish may be spilled per 4.d.(4) above or will be bypassed…”  Our recommendation is that the approach described in sections 4.d.(4)  and 5.b.(1) be utilized.  We also recommend the FPP include language stating that the decision on whether to spill or bypass to avoid exceeding criteria will be made in coordination with FPAC if at all reasonably possible.</w:t>
      </w:r>
    </w:p>
    <w:p>
      <w:pPr>
        <w:pStyle w:val="Normal"/>
        <w:rPr/>
      </w:pPr>
      <w:r>
        <w:rPr/>
      </w:r>
    </w:p>
    <w:p>
      <w:pPr>
        <w:pStyle w:val="Normal"/>
        <w:rPr/>
      </w:pPr>
      <w:r>
        <w:rPr/>
        <w:tab/>
        <w:t>Section 3.b. on page B-2 of the draft plan states “Steelhead which state biologist determine are in poor condition or are reverting to the parr stage, may be bypassed to the river.”  Although the adult return rates from these late migrating steelhead will likely be low, we believe their probability of returning as adults will be greater if they are transported.  We therefore recommend that, under the described season and conditions, these fish be transported.</w:t>
      </w:r>
    </w:p>
    <w:p>
      <w:pPr>
        <w:pStyle w:val="Normal"/>
        <w:rPr/>
      </w:pPr>
      <w:r>
        <w:rPr/>
      </w:r>
    </w:p>
    <w:p>
      <w:pPr>
        <w:pStyle w:val="Normal"/>
        <w:rPr/>
      </w:pPr>
      <w:r>
        <w:rPr/>
        <w:tab/>
        <w:t>Section 3.a. on page B-2 of the draft plan includes the sentence: “During years when the spring seasonal average river flows in the Snake River are expected to equal or exceed 65 kcfs, transport operations will begin between (sic) April 21 at Lower Granite, Little Goose, and Lower Monumental dams.” We have three comments on this section pertaining to: 1) staggering the start of transportation operations across projects, 2) starting transportation from Lower Granite between April 21 and May 1 and, 3) re-evaluating the 65 Kcfs spill trigger. Each of these points is discussed below.</w:t>
      </w:r>
    </w:p>
    <w:p>
      <w:pPr>
        <w:pStyle w:val="Normal"/>
        <w:rPr/>
      </w:pPr>
      <w:r>
        <w:rPr/>
      </w:r>
    </w:p>
    <w:p>
      <w:pPr>
        <w:pStyle w:val="Normal"/>
        <w:ind w:firstLine="720"/>
        <w:rPr/>
      </w:pPr>
      <w:r>
        <w:rPr/>
        <w:t>We recommend a staggered start to transportation operations similar to what has occurred the past several years.  Data indicate that juvenile fish transported from Lower Granite consistently return at higher rates than those transported from Little Goose and Lower Monumental dams.  Recent data also revealed that in-river smolt survivals improve when smolt cohorts are allowed to migrate together in-river, likely through predator swamping.  In addition, recent avian predation research also indicates that when smolt cohorts are allowed to migrate together in-river, avian predators are more likely to select injured smolts.  Therefore, when the available data indicates it may be better to bypass collected smolts at Lower Granite Dam,  it also indicates that we should bypass this portion of the migration cohorts as they migrate downstream and are collected at Little Goose and Lower Monumental dams.</w:t>
      </w:r>
    </w:p>
    <w:p>
      <w:pPr>
        <w:pStyle w:val="Normal"/>
        <w:ind w:firstLine="720"/>
        <w:rPr/>
      </w:pPr>
      <w:r>
        <w:rPr/>
        <w:t>We recommend that the date to start transportation from Lower Granite Dam be between April 21 and May 1 and the specific date be determined by TMT.  The most recent (July 2008) published transportation evaluation report from NWFSC list the transition dates at Lower Granite Dam from low to high transport SARs for wild spring/summer Chinook salmon, and the average date of this transition is May 3</w:t>
      </w:r>
      <w:r>
        <w:rPr>
          <w:vertAlign w:val="superscript"/>
        </w:rPr>
        <w:t>rd</w:t>
      </w:r>
      <w:r>
        <w:rPr/>
        <w:t>.  We recognize that the main concern with allowing all the early spring smolts to migrate in-river is the apparent current benefit of transportation to steelhead.  We offer the following technical information and rationale for our recommendation.  As stated above in our rational for staggering transportation start dates, recent research indicates that as a higher proportion of Snake River smolts migrate in-river, their survival to Bonneville Dam increases (especially for Snake River Steelhead), likely due to predator swamping.  This data also indicates that when a higher proportion of steelhead migrate in-river, avian predators are more likely to select sick and/or injured individuals that likely have a lower probability of returning as adults.  The avian predation research also shows that mid-Columbia Caspian Terns consume just about the same number of Snake River steelhead smolts whether 15% or 55% of the population migrates in-river.  It is therefore logical to conclude that if the majority of early migrating Snake River steelhead smolts are allowed to migrate in-river with chinook smolts, their survival to Bonneville Dam will increase and a higher proportion of the surviving smolts will be healthier fish more likely to return as adults.  With the recent installation of surface passage structures including the TSW this spring at Little Goose Dam, the Action Agencies now have greater capability to cost effectively provide increased steelhead spillway passage and reduced travel times.  This means we likely have the capability to improve the relative performance (direct survival and adult return rates) for in-river steelhead, especially those migrating early in the spring.  Recent analysis also indicates that T/I ratios estimated with in-river smolts collected, PIT-tagged, and bypassed at Lower Granite Dam are biased high for both Snake River chinook salmon and steelhead trout (see attached).  This apparent positive bias in the T/I ratios not only overestimates the benefit of transportation, but it also would artificially shift the apparent date of a transport benefit to earlier in the season.  Adult return data used in developing the April 21</w:t>
      </w:r>
      <w:r>
        <w:rPr>
          <w:vertAlign w:val="superscript"/>
        </w:rPr>
        <w:t>st</w:t>
      </w:r>
      <w:r>
        <w:rPr/>
        <w:t xml:space="preserve"> start of transportation plan does not include the above mentioned recent improvements in in-river survival and likely adult return rates, nor account or adjust for the apparent bias from tagging the in-river comparison groups at Lower Granite Dam.  These recent analyses indicate that delaying the start of transportation based upon river conditions and smolt passage could significantly improve adult return rates for Snake River wild chinook salmon without significantly reducing steelhead returns. </w:t>
      </w:r>
    </w:p>
    <w:p>
      <w:pPr>
        <w:pStyle w:val="Normal"/>
        <w:ind w:firstLine="720"/>
        <w:rPr/>
      </w:pPr>
      <w:r>
        <w:rPr/>
        <w:t>The FPP should address the adaptive management opportunity to re-evaluate the 65 Kcfs spill trigger during the winter of 2009-2010. By that time a majority of the adults returning from outmigration year 2007 will have returned and the analysis could be done.  Even though 2007 was below the 65 Kcfs spill trigger, estimated in-river survivals were higher than average for both chinook salmon and steelhead trout, and jack salmon returns indicate good adult returns.  It appears that the spillway passage provided along with delaying the start of the transportation in 2007 contributed to these encouraging results.  With the addition of surface passage structures at Little Goose and John Day dams since 2007, we should be able to cost effectively provide even better in-river migration conditions during similar flow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02:00Z</dcterms:created>
  <dc:creator>rkiefer</dc:creator>
  <dc:description/>
  <cp:keywords/>
  <dc:language>en-US</dc:language>
  <cp:lastModifiedBy>rkiefer</cp:lastModifiedBy>
  <cp:lastPrinted>2009-02-19T09:40:00Z</cp:lastPrinted>
  <dcterms:modified xsi:type="dcterms:W3CDTF">2009-02-19T19:02:00Z</dcterms:modified>
  <cp:revision>2</cp:revision>
  <dc:subject/>
  <dc:title>TO:</dc:title>
</cp:coreProperties>
</file>